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IREMENT:  </w:t>
      </w:r>
      <w:r>
        <w:rPr>
          <w:rFonts w:cs="Times New Roman" w:ascii="Times New Roman" w:hAnsi="Times New Roman"/>
        </w:rPr>
        <w:t xml:space="preserve">_____ (e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 To securely store register drawers and cashier funds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ized Operating Specification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7 inches long / wide, 26 inches deep, 27 inches high (exterior dimensions). 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al sizes, such as length, depth, and height are not critical to this equipment so long as minimum cubic foot requirements are met.  Safe must fit through a standard doorway with a 34.5 inch open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Characteristics that shall be provided: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</w:rPr>
        <w:t>Expected life span of this equipment is required to be 15 years or more with basic maintenanc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inimum 7.5 cubic foot capacity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Welded hinges with adjustment screw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writers Laboratory (UL) approved Group 1R anti-manipulative lock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Equipped with full-length dead bar or equivalent technology to prevent entry into safe by removing hinge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 hinged either right or left handed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with three adjustable shelve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Shelves shall accommodate cash register drawers with nominal dimensions of 14.5 inches wide, 13.5 inches deep, 2 inches high.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/ Communications that shall be provided: 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erating Options:  (MARK O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ectrical Requirements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lor Requirements:  </w:t>
      </w:r>
      <w:r>
        <w:rPr>
          <w:rFonts w:cs="Times New Roman" w:ascii="Times New Roman" w:hAnsi="Times New Roman"/>
        </w:rPr>
        <w:t>Beige or neutral col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intenance Requirements: </w:t>
      </w:r>
      <w:r>
        <w:rPr>
          <w:rFonts w:cs="Times New Roman" w:ascii="Times New Roman" w:hAnsi="Times New Roman"/>
        </w:rPr>
        <w:t xml:space="preserve"> Continued parts support for equipment is required for the projected total life cycle of the equipment plus 5 yea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dustry Standards and Contractor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 Standards: Underwriters Laboratory (UL) listed or equivalent minimum Tool Resistant (TL) rating of TL-15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hipped ready to us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ditional work shall be required on the part of the gover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 xml:space="preserve">Special / Specific Equipment Safety Requirements:  </w:t>
      </w:r>
      <w:r>
        <w:rPr>
          <w:b w:val="false"/>
        </w:rPr>
        <w:t>N /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Lis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 xml:space="preserve">Federal Supply Class:  </w:t>
      </w:r>
      <w:r>
        <w:rPr>
          <w:b w:val="false"/>
        </w:rPr>
        <w:t>7110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Considerations For Installation/De-installation Of Equipment: (NOTICE/WARNING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cto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New safe installation:  Ground floor delivery, setup and bolt dow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afe removal:  Unbolt existing safe and remove from premises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re</w:t>
      </w:r>
      <w:r>
        <w:rPr>
          <w:rFonts w:cs="Times New Roman" w:ascii="Times New Roman" w:hAnsi="Times New Roman"/>
        </w:rPr>
        <w:t>:  Door measurements must be verified to ensure the safe will fit through the door ope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Instructions: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b/>
        </w:rPr>
        <w:t xml:space="preserve">Contingency:  </w:t>
      </w:r>
      <w:r>
        <w:rPr>
          <w:rFonts w:cs="Times New Roman" w:ascii="Times New Roman" w:hAnsi="Times New Roman"/>
        </w:rPr>
        <w:t>Safe cannot be opened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a licensed locksmith to open the safe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for this service as a one time charge on store GPC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is action before requesting a new saf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 to removal from premises safe will be opened and examined by store management to ensure all contents have been removed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fe combination is to be written on a piece of paper, placed in a plastic bag and taped to the outside of the safe upon removal from the premises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asis of Allocation:  </w:t>
      </w:r>
      <w:r>
        <w:rPr>
          <w:rFonts w:cs="Times New Roman" w:ascii="Times New Roman" w:hAnsi="Times New Roman"/>
        </w:rPr>
        <w:t xml:space="preserve">One per commissary.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SC SK2010-622 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est for Specific Model to Match Existing Equipment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one time service call with store GPC as requi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"/>
      </w:rPr>
      <w:t xml:space="preserve">     </w:t>
    </w:r>
    <w:r>
      <w:rPr/>
      <w:t>Rev. 4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02/28/06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DMINISTRATION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5</w:t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05/17/11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A02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Safe, small, TL-15 rated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31:00Z</dcterms:created>
  <dc:creator>DeCA</dc:creator>
  <dc:description/>
  <cp:keywords/>
  <dc:language>en-US</dc:language>
  <cp:lastModifiedBy>rebecca barefoot</cp:lastModifiedBy>
  <cp:lastPrinted>2010-08-12T14:12:00Z</cp:lastPrinted>
  <dcterms:modified xsi:type="dcterms:W3CDTF">2011-05-18T12:18:00Z</dcterms:modified>
  <cp:revision>17</cp:revision>
  <dc:subject/>
  <dc:title>Equipment Nomenclatu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