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 xml:space="preserve">_____ e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</w:t>
      </w:r>
      <w:r>
        <w:rPr>
          <w:rFonts w:cs="Times New Roman" w:ascii="Times New Roman" w:hAnsi="Times New Roman"/>
          <w:b/>
          <w:i/>
        </w:rPr>
        <w:t xml:space="preserve">):  </w:t>
      </w:r>
      <w:r>
        <w:rPr>
          <w:rFonts w:cs="Times New Roman" w:ascii="Times New Roman" w:hAnsi="Times New Roman"/>
        </w:rPr>
        <w:t>1 (one) each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provide a tool which allows a single user the ability to burnish a commissary sales floor. </w:t>
      </w:r>
    </w:p>
    <w:p>
      <w:pPr>
        <w:pStyle w:val="Normal"/>
        <w:tabs>
          <w:tab w:val="clear" w:pos="720"/>
          <w:tab w:val="left" w:pos="5427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8 inches long, 30 inches wide, 40 inches high, 27 inch pad siz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mensional sizes, such as length, width, and height are not critical to this equipment as long as the burnishing pad size is m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to be 6 years or more with basic maintenan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 constructed of aluminum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able handle constructed of welded steel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7 horsepower, 2 cylinder moto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filter to protect moto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pad speed of 1500 RPM for the 27 inch model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0 pound steel propane tank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powered electric key igni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 clutch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forward and reverse speed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switch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ase of 5 burnishing pads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ing Option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N / A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 Underwriters Laboratory (UL) listed or equival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assemb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pecial / Specific Equipment Safety Requirements: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Engine shuts down automatically if improper emission levels are detected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7910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This item should be on the store Commercial Activity (CA) custodial contract and the work performed by a DeCA contractor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 xml:space="preserve">Justification for this equipment item needs to be provided by the store and proof there is not a CA contract in place.  If approved 1 per small to medium stores, two per large stores.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fisk, Whirlamatic, Model number Pro 27K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Clarke, Model number Contractor Series 27 inch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11/02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ROCERY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1</w:t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1/9/14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G17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Burnisher, propane, walk-behind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8:00Z</dcterms:created>
  <dc:creator>DeCA</dc:creator>
  <dc:description/>
  <dc:language>en-US</dc:language>
  <cp:lastModifiedBy>rebecca barefoot</cp:lastModifiedBy>
  <cp:lastPrinted>2014-01-09T08:57:00Z</cp:lastPrinted>
  <dcterms:modified xsi:type="dcterms:W3CDTF">2014-01-09T13:58:00Z</dcterms:modified>
  <cp:revision>2</cp:revision>
  <dc:subject/>
  <dc:title>Equipment Nomenclature:</dc:title>
</cp:coreProperties>
</file>