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</w:t>
      </w:r>
      <w:r>
        <w:rPr>
          <w:rFonts w:cs="Times New Roman" w:ascii="Times New Roman" w:hAnsi="Times New Roman"/>
          <w:szCs w:val="24"/>
        </w:rPr>
        <w:t xml:space="preserve">move palletized cargo loads from ground level to elevated storage areas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 inches long, 37 inches wide, 83 inches high, not to exceed 83 inches in height. 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Characteristics that shall be provided: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operational load rated capacity of 4000 pound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steering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Fork length is 42 inches unless otherwise specified below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Collapsed mast unit; height not to exceed 83 inches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Standard elevated fork height to be 187 inches (Triplex) at full extension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Four wheeled unit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 xml:space="preserve">Non-marking rubber cushioned wheels for indoor/improved surface operations.  </w:t>
      </w:r>
      <w:r>
        <w:rPr>
          <w:b w:val="false"/>
          <w:i/>
        </w:rPr>
        <w:t xml:space="preserve">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charged battery provided for CONUS shipment and dry charged battery for OCONUS shipmen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key switch, hour meter, and discharge indicator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Zero degree cold storage / freezer conditioning package standard for all OCONUS shipment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Anderson SB350 gray electrical connector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36 volt electrical system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ery rated for 8 hours of continuous duty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Industrial battery with minimum 680 ampere hour capacity.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ing Options: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fork tine length is 42 inches.  Optional fork lengths are:                        ____ 36 inches, ____ 48 inche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 xml:space="preserve">____ Charger required (unless this line is checked, </w:t>
      </w:r>
      <w:r>
        <w:rPr>
          <w:rFonts w:cs="Times New Roman" w:ascii="Times New Roman" w:hAnsi="Times New Roman"/>
          <w:b/>
          <w:u w:val="single"/>
        </w:rPr>
        <w:t>DO NOT SEND</w:t>
      </w:r>
      <w:r>
        <w:rPr>
          <w:rFonts w:cs="Times New Roman" w:ascii="Times New Roman" w:hAnsi="Times New Roman"/>
        </w:rPr>
        <w:t xml:space="preserve"> charger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CONUS, 60 Hz model requir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____ OCONUS, 50 Hz model require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>____ Cold storage option, -20 degrees cold storage pack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 xml:space="preserve">____ Solid, lugged tires for slightly better traction on slick surfaces required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lectrical Requirements: </w:t>
      </w:r>
      <w:r>
        <w:rPr>
          <w:rFonts w:cs="Times New Roman" w:ascii="Times New Roman" w:hAnsi="Times New Roman"/>
        </w:rPr>
        <w:t>Optional battery charger (CED 1R04), standard CONUS electrical requirement for charger is to be 208-480V / 60 Hz / 3 Ph (not to exceed 20 amps  at 480V, 30 amps per 208-240 V).  Charger to be factory set to 480 volts with the capability for adjustment at the store by an electrician as need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N / 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 xml:space="preserve">Continued support for equipment is required for the projected total life cycle of the equipment plus 5 year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shipped ready to be charged and used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pecial / Specific Equipment Safety Requirements: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b w:val="false"/>
          <w:b w:val="false"/>
        </w:rPr>
      </w:pPr>
      <w:r>
        <w:rPr>
          <w:b w:val="false"/>
        </w:rPr>
        <w:t xml:space="preserve">Provided with a fire extinguisher.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b w:val="false"/>
          <w:b w:val="false"/>
        </w:rPr>
      </w:pPr>
      <w:r>
        <w:rPr>
          <w:b w:val="false"/>
        </w:rPr>
        <w:t>Provided with a back up alarm.</w:t>
      </w:r>
    </w:p>
    <w:p>
      <w:pPr>
        <w:pStyle w:val="Heading1"/>
        <w:numPr>
          <w:ilvl w:val="1"/>
          <w:numId w:val="1"/>
        </w:numPr>
        <w:ind w:left="1260" w:hanging="720"/>
        <w:rPr>
          <w:b w:val="false"/>
          <w:b w:val="false"/>
        </w:rPr>
      </w:pPr>
      <w:r>
        <w:rPr>
          <w:b w:val="false"/>
        </w:rPr>
        <w:t>Overhead protective guard over the oper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Heading1"/>
        <w:rPr/>
      </w:pPr>
      <w:r>
        <w:rPr/>
        <w:t xml:space="preserve">Federal Supply Class: </w:t>
      </w:r>
      <w:r>
        <w:rPr>
          <w:b w:val="false"/>
        </w:rPr>
        <w:t>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A safety platform must be used (CED 2R11) when lifting people with forklift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Basis of Allocation:  </w:t>
      </w:r>
      <w:r>
        <w:rPr>
          <w:b w:val="false"/>
        </w:rPr>
        <w:t>K-1A and K-1 (one each), K-2 and K-3 (two each), K-4 (four each), K-5 (six each), the amount allowed per store is not a requirement, a store can have l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DOD, Defense Logistics Agency (DLA) contract is DeCA’s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, Model ERC040AHN36TE0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rmal for the battery to be replaced up to two times during the life cycle of this equipmen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2/28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06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Forklift, electric, sit-down, low profile 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3:00Z</dcterms:created>
  <dc:creator>DeCA</dc:creator>
  <dc:description/>
  <cp:keywords/>
  <dc:language>en-US</dc:language>
  <cp:lastModifiedBy>Chris Coppler</cp:lastModifiedBy>
  <cp:lastPrinted>2007-03-27T11:08:00Z</cp:lastPrinted>
  <dcterms:modified xsi:type="dcterms:W3CDTF">2007-07-09T15:23:00Z</dcterms:modified>
  <cp:revision>3</cp:revision>
  <dc:subject/>
  <dc:title>Equipment Nomenclature:</dc:title>
</cp:coreProperties>
</file>