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 REQUIREMENT</w:t>
      </w:r>
      <w:r>
        <w:rPr>
          <w:rFonts w:cs="Times New Roman" w:ascii="Times New Roman" w:hAnsi="Times New Roman"/>
        </w:rPr>
        <w:t>:  _____ 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facilitate palletized cargo movement and order picking in narrow aisles (72 inches) from ground level to elevated storage.   </w:t>
      </w:r>
    </w:p>
    <w:p>
      <w:pPr>
        <w:pStyle w:val="Normal"/>
        <w:ind w:left="4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 inches long from back to fork tips, 41 inches wide, 99 inches high, not to exceed 89 inches in height.  </w:t>
      </w:r>
    </w:p>
    <w:p>
      <w:pPr>
        <w:pStyle w:val="Normal"/>
        <w:ind w:left="115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required to be 12 years or more with scheduled preventative maintenan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operational load capacity of 3,000 pound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steerin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length is 42 inches unless otherwise specified in Operating Option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Collapsed mast unit; height not to exceed 89 inches (to include the overhead guard)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tandard elevated fork height to be 195 inches (Triplex) at full extens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heeled uni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Non-marking rubber or polyurethane wheels for indoor / improved surface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extinguishe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up alarm and strobe light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 protective guard over the operato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her and safety harnes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Anderson SB175 red battery connector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Minimum 24 volt operating system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dual spotlights, key switch, hour meter and discharge indicato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et clamp and centering devic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torage / freezer conditioning option to be provided when specified in Operating Option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et charge battery provided for CONUS (Continental USA) shipment.   Dry charge battery for OCONUS (Overseas) shipment.</w:t>
      </w:r>
    </w:p>
    <w:p>
      <w:pPr>
        <w:pStyle w:val="Normal"/>
        <w:ind w:left="115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ing Options: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fork length is 42 inches.  Optional fork lengths are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_____  36 inch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48 inches.</w:t>
      </w:r>
    </w:p>
    <w:p>
      <w:pPr>
        <w:pStyle w:val="Normal"/>
        <w:ind w:left="115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 </w:t>
      </w:r>
      <w:r>
        <w:rPr>
          <w:rFonts w:cs="Times New Roman" w:ascii="Times New Roman" w:hAnsi="Times New Roman"/>
        </w:rPr>
        <w:t>Cold storage option, -20 degree cold storage package require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Charger required (unless this line is checked, </w:t>
      </w:r>
      <w:r>
        <w:rPr>
          <w:rFonts w:cs="Times New Roman" w:ascii="Times New Roman" w:hAnsi="Times New Roman"/>
          <w:b/>
          <w:u w:val="single"/>
        </w:rPr>
        <w:t xml:space="preserve">DO NOT SEND </w:t>
      </w:r>
      <w:r>
        <w:rPr>
          <w:rFonts w:cs="Times New Roman" w:ascii="Times New Roman" w:hAnsi="Times New Roman"/>
        </w:rPr>
        <w:t>charger).</w:t>
      </w:r>
    </w:p>
    <w:p>
      <w:pPr>
        <w:pStyle w:val="Normal"/>
        <w:ind w:left="1152" w:hanging="0"/>
        <w:rPr/>
      </w:pPr>
      <w:r>
        <w:rPr>
          <w:rFonts w:cs="Times New Roman" w:ascii="Times New Roman" w:hAnsi="Times New Roman"/>
          <w:b/>
        </w:rPr>
        <w:t xml:space="preserve">3.2.1____ </w:t>
      </w:r>
      <w:r>
        <w:rPr>
          <w:rFonts w:cs="Times New Roman" w:ascii="Times New Roman" w:hAnsi="Times New Roman"/>
        </w:rPr>
        <w:t>CONUS, 60 Hz model required.</w:t>
      </w:r>
    </w:p>
    <w:p>
      <w:pPr>
        <w:pStyle w:val="Normal"/>
        <w:ind w:left="1152" w:hanging="0"/>
        <w:rPr/>
      </w:pPr>
      <w:r>
        <w:rPr>
          <w:rFonts w:cs="Times New Roman" w:ascii="Times New Roman" w:hAnsi="Times New Roman"/>
          <w:b/>
        </w:rPr>
        <w:t xml:space="preserve">3.2.2____ </w:t>
      </w:r>
      <w:r>
        <w:rPr>
          <w:rFonts w:cs="Times New Roman" w:ascii="Times New Roman" w:hAnsi="Times New Roman"/>
        </w:rPr>
        <w:t>OCONUS, 50 Hz model required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Optional battery charger (CED 1R01), standard CONUS electrical requirements for charger is to be 208-480V / 60 Hz / 3 Ph (not to exceed 20 amps at 480V, 30 at per 208-240V). Charger to be factory set at 480 volts with the capability for adjustment at the store by an electrician as needed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charge 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rPr/>
      </w:pPr>
      <w:r>
        <w:rPr/>
        <w:t xml:space="preserve">Special / Specific Equipment Safety Requirements:  </w:t>
      </w:r>
      <w:r>
        <w:rPr>
          <w:b w:val="false"/>
        </w:rPr>
        <w:t>N / A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rPr/>
      </w:pPr>
      <w:r>
        <w:rPr/>
        <w:t>Federal Supply Class</w:t>
      </w:r>
      <w:r>
        <w:rPr>
          <w:b w:val="false"/>
        </w:rPr>
        <w:t>:  393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ecial Considerations For Installation/De-installation Of Equipment:   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 xml:space="preserve">11.1    Contractor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ind w:left="4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 xml:space="preserve">11.2    Store:   </w:t>
      </w:r>
      <w:r>
        <w:rPr>
          <w:rFonts w:cs="Times New Roman" w:ascii="Times New Roman" w:hAnsi="Times New Roman"/>
        </w:rPr>
        <w:t xml:space="preserve">A safety platform (CED 2R11) must be used when lifting people with a                  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lift.</w:t>
      </w:r>
    </w:p>
    <w:p>
      <w:pPr>
        <w:pStyle w:val="Normal"/>
        <w:ind w:left="43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 xml:space="preserve">Authorized only for hub stores supporting several satellite stores and  CDC’s where elevated picking operations are required. Quantity usually determined by warehouse operations space and rack layout. Two each for a hub store.  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, Model OS030ECN24TE089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unit added to the MHE maintenance service contrac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NOTE: It is normal for the battery to be replaced up to two times during the life cycle of this equi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9/16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13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Order Picker / Stock Selecto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8:00Z</dcterms:created>
  <dc:creator>DeCA</dc:creator>
  <dc:description/>
  <cp:keywords/>
  <dc:language>en-US</dc:language>
  <cp:lastModifiedBy>Chris Coppler</cp:lastModifiedBy>
  <cp:lastPrinted>2009-01-14T14:45:00Z</cp:lastPrinted>
  <dcterms:modified xsi:type="dcterms:W3CDTF">2009-01-14T19:48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