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 to DOL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RE REQUIREMENT</w:t>
      </w:r>
      <w:r>
        <w:rPr>
          <w:rFonts w:cs="Times New Roman" w:ascii="Times New Roman" w:hAnsi="Times New Roman"/>
        </w:rPr>
        <w:t xml:space="preserve">:  _____ (ea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urpose of Equipment:  </w:t>
      </w:r>
      <w:r>
        <w:rPr>
          <w:rFonts w:cs="Times New Roman" w:ascii="Times New Roman" w:hAnsi="Times New Roman"/>
        </w:rPr>
        <w:t xml:space="preserve"> To sweep and scrub smooth floor surfaces inside the warehouse, loading docks and entrance areas.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ized Operating Specification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87 inches long, 46 inches wide and 52 inches high.  Dimensional sizes, such as length, width, and height are not critical so long as it is a rider model.</w:t>
      </w:r>
    </w:p>
    <w:p>
      <w:pPr>
        <w:pStyle w:val="Normal"/>
        <w:ind w:left="115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Characteristics that shall be provided: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Expected life span of this equipment is required to be 8 years or more with basic maintenance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36 volt operatio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 SB350-gray battery connector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y charger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inch cleaning path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55 gallon solution and recovery tanks for scrubber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3 each 16 inch scrubbing brush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Power steering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Electric horn, ignition lock and hour meter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Sweeper / Scrubber and charger to be prepped for overseas shipment when indicated below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away squeege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 control option.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/ Communications that shall be provided:  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erating Options: _____</w:t>
      </w:r>
      <w:r>
        <w:rPr>
          <w:rFonts w:cs="Times New Roman" w:ascii="Times New Roman" w:hAnsi="Times New Roman"/>
        </w:rPr>
        <w:t>Must be prepped for overseas ship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lectrical Requirements: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Charger to be field adjustable from 208, 240 or 480 volts.</w:t>
      </w:r>
    </w:p>
    <w:p>
      <w:pPr>
        <w:pStyle w:val="Heading1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U.S.A. CONUS stores to be factory default set at 480 volts, 60 Hertz, 3 phas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Pacific overseas store requesting 208V / 50HZ / 1PH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 </w:t>
      </w:r>
      <w:r>
        <w:rPr>
          <w:rFonts w:cs="Times New Roman" w:ascii="Times New Roman" w:hAnsi="Times New Roman"/>
        </w:rPr>
        <w:t>Pacific overseas store requesting 208V / 60HZ / 1PH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_____ </w:t>
      </w:r>
      <w:r>
        <w:rPr>
          <w:rFonts w:cs="Times New Roman" w:ascii="Times New Roman" w:hAnsi="Times New Roman"/>
        </w:rPr>
        <w:t>Europe overseas store requesting 220V / 50HZ / 1P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or Requirements</w:t>
      </w:r>
      <w:r>
        <w:rPr>
          <w:rFonts w:cs="Times New Roman" w:ascii="Times New Roman" w:hAnsi="Times New Roman"/>
        </w:rPr>
        <w:t>:   N / A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intenance Requirements:  </w:t>
      </w:r>
      <w:r>
        <w:rPr>
          <w:rFonts w:cs="Times New Roman" w:ascii="Times New Roman" w:hAnsi="Times New Roman"/>
        </w:rPr>
        <w:t>Continued parts support for equipment is required for the projected total life cycle of the equipment plus 5 yea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Contractor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Standards: Underwriters Laboratory (UL) listed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hipped ready to make utility connections, plug in, and us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work shall be required on the part of the gover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 xml:space="preserve">Special / Specific Equipment Safety Requirements:   </w:t>
      </w:r>
      <w:r>
        <w:rPr>
          <w:b w:val="false"/>
        </w:rPr>
        <w:t>N /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Lis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Federal Supply Class:   </w:t>
      </w:r>
      <w:r>
        <w:rPr>
          <w:b w:val="false"/>
        </w:rPr>
        <w:t>7910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: 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e: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y charger to be installed by a licensed electricia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eper / scrubber unit to be serviced and placed into operation by local              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supporting maintenance activity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sis of Allocation:  </w:t>
      </w:r>
      <w:r>
        <w:rPr>
          <w:rFonts w:cs="Times New Roman" w:ascii="Times New Roman" w:hAnsi="Times New Roman"/>
        </w:rPr>
        <w:t>1 per CDC.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-Lincoln,  Model SC773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Have unit added to the MHE maintenance service contract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rmal for the battery to be replaced during the life cycle of this equipment.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3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;Courier New"/>
      </w:rPr>
      <w:t xml:space="preserve">     </w:t>
    </w:r>
    <w:r>
      <w:rPr/>
      <w:t>Rev. 4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09/16/08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RECEIVING 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  <w:szCs w:val="24"/>
            </w:rPr>
          </w:pPr>
          <w:r>
            <w:rPr>
              <w:b/>
              <w:sz w:val="19"/>
              <w:szCs w:val="24"/>
            </w:rPr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R20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Sweeper / Scrubber, Rider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1:00Z</dcterms:created>
  <dc:creator>DeCA</dc:creator>
  <dc:description/>
  <cp:keywords/>
  <dc:language>en-US</dc:language>
  <cp:lastModifiedBy>Chris Coppler</cp:lastModifiedBy>
  <cp:lastPrinted>2008-10-07T10:40:00Z</cp:lastPrinted>
  <dcterms:modified xsi:type="dcterms:W3CDTF">2008-10-07T14:41:00Z</dcterms:modified>
  <cp:revision>2</cp:revision>
  <dc:subject/>
  <dc:title>Equipment Nomenclatu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