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(e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clean and polish office and sales area floor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36 inches long, 20 inches wide, 36 inches high.  Dimensional sizes, such as length and height are not critical, so long as it is a 20 inch cleaning path width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6 years or more with basic maintenance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Single circular brush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Wrap around vinyl bumper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Non-metallic hand grip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2 non-marking transport wheels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Dual switch levers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Three polish and two scrub brushes furnished.</w:t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ng Options</w:t>
      </w:r>
      <w:r>
        <w:rPr>
          <w:rFonts w:cs="Times New Roman" w:ascii="Times New Roman" w:hAnsi="Times New Roman"/>
        </w:rPr>
        <w:t>: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rical Requirements: 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Standard U.S.A electrical specifications:  120 volts, 60 Hertz, 1 phase.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_ Pacific overseas store 120 V / 50 HZ / 1 PH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_____ Europe overseas store 220 V / 50 HZ / 1 PH   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Minimum 25 foot cord with a NEMA 5-15P plug, or a manufacturer’s equivalent to comply with equipment require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ndustry Standards:   Underwriters Laboratory (UL) listed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plug in 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Special / Specific Equipment Safety Requirements</w:t>
      </w:r>
      <w:r>
        <w:rPr>
          <w:b w:val="false"/>
        </w:rPr>
        <w:t>:    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 </w:t>
      </w:r>
      <w:r>
        <w:rPr>
          <w:b w:val="false"/>
        </w:rPr>
        <w:t>7910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sis of Allocation</w:t>
      </w:r>
      <w:r>
        <w:rPr>
          <w:rFonts w:cs="Times New Roman" w:ascii="Times New Roman" w:hAnsi="Times New Roman"/>
        </w:rPr>
        <w:t>:   As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Clarke, model – CFP 2000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Advance, model – Pacesetter 20H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pair or replace the unit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 10/14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ROCERY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G02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Floor polisher, electric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27:00Z</dcterms:created>
  <dc:creator>DeCA</dc:creator>
  <dc:description/>
  <cp:keywords/>
  <dc:language>en-US</dc:language>
  <cp:lastModifiedBy>Chris Coppler</cp:lastModifiedBy>
  <cp:lastPrinted>2008-12-17T12:26:00Z</cp:lastPrinted>
  <dcterms:modified xsi:type="dcterms:W3CDTF">2008-12-17T17:27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