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15 is intended for storing palletized merchandise with load beams at floor level and at midlevel of the upright.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on wire mesh decking in a commissary or central distribution center in a refrigerated environment with low ceiling height or fire suppression clearance restrictions.</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30 inches deep, 84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Wire mesh decking:  46 inches long / wide, 30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Standard configuration is two upper shelf levels plus floor level, with the load beams positioned at even interva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components to be galvanized steel.</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rFonts w:ascii="Times New Roman" w:hAnsi="Times New Roman" w:cs="Times New Roman"/>
        </w:rPr>
      </w:pPr>
      <w:r>
        <w:rPr>
          <w:rFonts w:cs="Times New Roman" w:ascii="Times New Roman" w:hAnsi="Times New Roman"/>
        </w:rPr>
        <w:t>Wire mesh deck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4 gauge post galvanized welded wir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 channel suppor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hree channel supports per deck.</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spacing between wires 2.5 inches by 4.5 inch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5/08/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15</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 xml:space="preserve">Rack, storage, galvanized </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3:00Z</dcterms:created>
  <dc:creator>DeCA</dc:creator>
  <dc:description/>
  <cp:keywords/>
  <dc:language>en-US</dc:language>
  <cp:lastModifiedBy>DeCA</cp:lastModifiedBy>
  <cp:lastPrinted>2009-07-17T09:04:00Z</cp:lastPrinted>
  <dcterms:modified xsi:type="dcterms:W3CDTF">2012-02-29T15:33: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