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 xml:space="preserve"> 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ORE REQUIREMENT:  </w:t>
      </w:r>
      <w:r>
        <w:rPr>
          <w:rFonts w:cs="Times New Roman" w:ascii="Times New Roman" w:hAnsi="Times New Roman"/>
        </w:rPr>
        <w:t>_____ (e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 To provide a means of printing various label types for office and Deli/Bakery us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ized Operating Specification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mensional sizes are not critical to this equipment so long as this equipment is portab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Characteristics that shall be provided: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>Expected life span of this equipment is to be 6 years or more with basic maintenance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Backlit Liquid Crystal Display (LCD) scree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mal transfer printing in both horizontal and vertical lettering.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Uses a variety of tape sizes up to 1 inch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Maximum print of 180 dots per inch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Battery option for portability. 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 adaptor.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working / Communications that shall be provided:  N /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Operating Options:  </w:t>
      </w:r>
      <w:r>
        <w:rPr>
          <w:rFonts w:cs="Times New Roman" w:ascii="Times New Roman" w:hAnsi="Times New Roman"/>
        </w:rPr>
        <w:t xml:space="preserve">N /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ctrical Requirements:</w:t>
      </w:r>
    </w:p>
    <w:p>
      <w:pPr>
        <w:pStyle w:val="Heading1"/>
        <w:numPr>
          <w:ilvl w:val="1"/>
          <w:numId w:val="1"/>
        </w:numPr>
        <w:rPr/>
      </w:pPr>
      <w:r>
        <w:rPr>
          <w:b w:val="false"/>
        </w:rPr>
        <w:t xml:space="preserve">Standard U.S.A electrical specifications:  120 volts, 60 Hertz, 1 phase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Color Requirements:  </w:t>
      </w:r>
      <w:r>
        <w:rPr>
          <w:rFonts w:cs="Times New Roman" w:ascii="Times New Roman" w:hAnsi="Times New Roman"/>
        </w:rPr>
        <w:t xml:space="preserve">N /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Maintenance Requirements:  </w:t>
      </w:r>
      <w:r>
        <w:rPr>
          <w:b w:val="false"/>
        </w:rPr>
        <w:t>N / A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Contractor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Industry Standards: Underwriters Laboratory (UL) listed, or equivalent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hipped ready to plug i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and us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anty period shall be for (1) year from date of receipt against defective material and workmanship and shall include service and labor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Special / Specific Equipment Safety Requirements:  </w:t>
      </w:r>
      <w:r>
        <w:rPr>
          <w:b w:val="false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Instruction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Lis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Federal Supply Class: </w:t>
      </w:r>
      <w:r>
        <w:rPr>
          <w:b w:val="false"/>
        </w:rPr>
        <w:t>7490</w:t>
      </w:r>
      <w:r>
        <w:rP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: (NOTICE/WARNING)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</w:rPr>
        <w:t>Contractor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</w:rPr>
        <w:t>Store</w:t>
      </w:r>
      <w:r>
        <w:rPr>
          <w:rFonts w:cs="Times New Roman" w:ascii="Times New Roman" w:hAnsi="Times New Roman"/>
        </w:rPr>
        <w:t xml:space="preserve">:  This equipment is not intended to be used for creating signage.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sis of Allocation:  </w:t>
      </w:r>
      <w:r>
        <w:rPr>
          <w:rFonts w:cs="Times New Roman" w:ascii="Times New Roman" w:hAnsi="Times New Roman"/>
        </w:rPr>
        <w:t>One per administration area and one per deli/bakery.</w:t>
      </w:r>
      <w:r>
        <w:rPr>
          <w:rFonts w:cs="Times New Roman" w:ascii="Times New Roman" w:hAnsi="Times New Roman"/>
          <w:i/>
        </w:rPr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GSA, Brother, Manufacturer number PT-2730VP. 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Store Request for Specific Model to Match Existing Equipment:  </w:t>
      </w:r>
      <w:r>
        <w:rPr>
          <w:rFonts w:cs="Times New Roman" w:ascii="Times New Roman" w:hAnsi="Times New Roman"/>
        </w:rPr>
        <w:t xml:space="preserve">N /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repair or replace the unit as requir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"/>
      </w:rPr>
      <w:t xml:space="preserve">     </w:t>
    </w:r>
    <w:r>
      <w:rPr/>
      <w:t>Rev. 4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09/15/08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DMINISTRATIVE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1</w:t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Minimal Acceptable Standards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03/21/14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3-2ROE07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Label Machine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29:00Z</dcterms:created>
  <dc:creator>DeCA</dc:creator>
  <dc:description/>
  <dc:language>en-US</dc:language>
  <cp:lastModifiedBy>rebecca barefoot</cp:lastModifiedBy>
  <cp:lastPrinted>2008-12-22T11:13:00Z</cp:lastPrinted>
  <dcterms:modified xsi:type="dcterms:W3CDTF">2014-03-21T16:29:00Z</dcterms:modified>
  <cp:revision>2</cp:revision>
  <dc:subject/>
  <dc:title>Equipment Nomenclatu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312297</vt:r8>
  </property>
  <property fmtid="{D5CDD505-2E9C-101B-9397-08002B2CF9AE}" pid="3" name="_AuthorEmail">
    <vt:lpwstr>bernae.gordon@deca.mil</vt:lpwstr>
  </property>
  <property fmtid="{D5CDD505-2E9C-101B-9397-08002B2CF9AE}" pid="4" name="_AuthorEmailDisplayName">
    <vt:lpwstr>Gordon, Bernae</vt:lpwstr>
  </property>
  <property fmtid="{D5CDD505-2E9C-101B-9397-08002B2CF9AE}" pid="5" name="_EmailSubject">
    <vt:lpwstr>CED Template 4 (2)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