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 xml:space="preserve">_____ (ea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provide a sink with a wash, rinse and sanitize basin for food preparation areas to meet sanitation requirements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S03-L:  Sink compartment with attached drain board to the left (as you stand in front of the sink).  Overall length is approximately 107 inches by 31 inches deep.    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S03-D:  Sink compartment with attached drain boards (right and left). Overall length is approximately 127 inches by 31 inches deep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4S03-R:  Sink compartment with attached drain board to the right (as you stand in front of the sink).  Overall length is approximately 107 inches by 31 inches deep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Basin:  Minimum 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ches by 24 inches square (coved corners), 14 inches deep.  Dimensional sizes may vary plus or minus 1 inch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rain Board: Minimum 24 inches long by 31 inches wide. Dimensional size may vary by plus or minus 2 inche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Expected life span of this equipment is required to be 12 years or more with basic maintenance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Sink: </w:t>
      </w:r>
    </w:p>
    <w:p>
      <w:pPr>
        <w:pStyle w:val="Heading1"/>
        <w:numPr>
          <w:ilvl w:val="3"/>
          <w:numId w:val="1"/>
        </w:numPr>
        <w:rPr>
          <w:b w:val="false"/>
          <w:b w:val="false"/>
        </w:rPr>
      </w:pPr>
      <w:r>
        <w:rPr>
          <w:b w:val="false"/>
        </w:rPr>
        <w:t xml:space="preserve">Sink bowl compartment with waste drain, drain plug and overflow.  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gauge, 304 stainless steel with satin finish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edges on sink rims.</w:t>
      </w:r>
    </w:p>
    <w:p>
      <w:pPr>
        <w:pStyle w:val="Normal"/>
        <w:numPr>
          <w:ilvl w:val="3"/>
          <w:numId w:val="1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nless steel legs with minimum 1 inch adjustable stainless steel bullet feet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cet with integrated gooseneck hose sprayer.</w:t>
      </w:r>
    </w:p>
    <w:p>
      <w:pPr>
        <w:pStyle w:val="Normal"/>
        <w:numPr>
          <w:ilvl w:val="3"/>
          <w:numId w:val="1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action type gooseneck hand-held spray hose unit with wall mount bracket to stabilize the gooseneck unit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 backsplash to be approximately 11 inches high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 working height from 34 to 37 inches above finished floor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 .5 inch piping for hot and cold water connection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al: </w:t>
      </w:r>
    </w:p>
    <w:p>
      <w:pPr>
        <w:pStyle w:val="Normal"/>
        <w:numPr>
          <w:ilvl w:val="3"/>
          <w:numId w:val="1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.5 HP heavy duty motor.</w:t>
      </w:r>
    </w:p>
    <w:p>
      <w:pPr>
        <w:pStyle w:val="Normal"/>
        <w:numPr>
          <w:ilvl w:val="3"/>
          <w:numId w:val="1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grinding components.</w:t>
      </w:r>
    </w:p>
    <w:p>
      <w:pPr>
        <w:pStyle w:val="Normal"/>
        <w:numPr>
          <w:ilvl w:val="3"/>
          <w:numId w:val="1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priate controls and enclosure for safe operation. 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:  N / 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ting Options: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k: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_____ Replacement sink cannot be more than _____ total inches across due to limited available space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Disposal: </w:t>
      </w:r>
      <w:r>
        <w:rPr>
          <w:rFonts w:cs="Times New Roman" w:ascii="Times New Roman" w:hAnsi="Times New Roman"/>
          <w:b/>
        </w:rPr>
        <w:t>(MARK IF REQUIRED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Disposal required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Right Basin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Left Basin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Center Basin. 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>Optional waste garbage disposal motor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Standard U.S.A electrical specifications:  1 HP, 120 volts, 60 Hertz, 1 phase, with an average amperage draw of 10.5 amp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</w:t>
      </w:r>
      <w:r>
        <w:rPr>
          <w:rFonts w:cs="Times New Roman" w:ascii="Times New Roman" w:hAnsi="Times New Roman"/>
        </w:rPr>
        <w:t>Equipment contractor must have the means or support organizations in place to perform repairs on equipment.  This support is to include supervision, tools, manuals/prints, skilled labor, transportation, and par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stainability: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s: Underwriters Laboratory (UL) listed and National Sanitation Foundation (NSF) certification, or equivalen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assembl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nd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Special / Specific Equipment Safety Requirements:  </w:t>
      </w:r>
      <w:r>
        <w:rPr>
          <w:b w:val="false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Federal Supply Class:  </w:t>
      </w:r>
      <w:r>
        <w:rPr>
          <w:b w:val="false"/>
        </w:rPr>
        <w:t>4510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sis of Allocation:  </w:t>
      </w:r>
      <w:r>
        <w:rPr>
          <w:rFonts w:cs="Times New Roman" w:ascii="Times New Roman" w:hAnsi="Times New Roman"/>
        </w:rPr>
        <w:t>As required.</w:t>
      </w:r>
      <w:r>
        <w:rPr>
          <w:rFonts w:cs="Times New Roman" w:ascii="Times New Roman" w:hAnsi="Times New Roman"/>
          <w:i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Tabco, 940 Series Models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Marlo Manufacturing Co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one time service call with store GPC as required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Self-repair or replace the unit as requ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;Courier New"/>
      </w:rPr>
      <w:t xml:space="preserve">     </w:t>
    </w:r>
    <w:r>
      <w:rPr/>
      <w:t>Rev. 4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10/24/08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MISCELLANEOUS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4S03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Sink, three compartment, stainless steel, optional disposal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4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4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27:00Z</dcterms:created>
  <dc:creator>DeCA</dc:creator>
  <dc:description/>
  <cp:keywords/>
  <dc:language>en-US</dc:language>
  <cp:lastModifiedBy>Chris Coppler</cp:lastModifiedBy>
  <cp:lastPrinted>2009-01-09T15:27:00Z</cp:lastPrinted>
  <dcterms:modified xsi:type="dcterms:W3CDTF">2009-01-09T20:27:00Z</dcterms:modified>
  <cp:revision>2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439619</vt:r8>
  </property>
  <property fmtid="{D5CDD505-2E9C-101B-9397-08002B2CF9AE}" pid="3" name="_AuthorEmail">
    <vt:lpwstr>bernae.gordon@deca.mil</vt:lpwstr>
  </property>
  <property fmtid="{D5CDD505-2E9C-101B-9397-08002B2CF9AE}" pid="4" name="_AuthorEmailDisplayName">
    <vt:lpwstr>Gordon, Bernae</vt:lpwstr>
  </property>
  <property fmtid="{D5CDD505-2E9C-101B-9397-08002B2CF9AE}" pid="5" name="_EmailSubject">
    <vt:lpwstr>4S01, 02 &amp; 03 draf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