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1600200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6844196_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44196_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53"/>
      </w:tblGrid>
      <w:tr>
        <w:trPr/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Microsoft Wheel Mouse Optical </w:t>
            </w:r>
          </w:p>
        </w:tc>
      </w:tr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odel: D66-0006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Style w:val="Body"/>
          <w:rFonts w:cs="Times New Roman"/>
          <w:color w:val="000000"/>
        </w:rPr>
        <w:t xml:space="preserve">This reliable optical mouse features a convenient scroll wheel and comfortable de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cal sensor for smooth, precise movement on virtually any surface </w:t>
      </w:r>
    </w:p>
    <w:p>
      <w:pPr>
        <w:pStyle w:val="Normal"/>
        <w:rPr/>
      </w:pPr>
      <w:r>
        <w:rPr/>
        <w:t xml:space="preserve">Wheel function provides easy navigation of large documents and Web pages </w:t>
      </w:r>
    </w:p>
    <w:p>
      <w:pPr>
        <w:pStyle w:val="Normal"/>
        <w:rPr/>
      </w:pPr>
      <w:r>
        <w:rPr/>
        <w:t xml:space="preserve">Fits comfortably in right or left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 Terms – Parts 1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olling Wheel: 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cal Technolog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Left/Right-Hande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dext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less/Wireless: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Pointing Device Optical mouse</w:t>
      </w:r>
    </w:p>
    <w:p>
      <w:pPr>
        <w:pStyle w:val="Normal"/>
        <w:rPr/>
      </w:pPr>
      <w:r>
        <w:rPr/>
        <w:t>Port Connection</w:t>
      </w:r>
    </w:p>
    <w:p>
      <w:pPr>
        <w:pStyle w:val="Normal"/>
        <w:rPr/>
      </w:pPr>
      <w:r>
        <w:rPr/>
        <w:t>USB or PS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Requirements</w:t>
      </w:r>
    </w:p>
    <w:p>
      <w:pPr>
        <w:pStyle w:val="Normal"/>
        <w:rPr/>
      </w:pPr>
      <w:r>
        <w:rPr/>
        <w:t>Windows 98, NT Server 4.0 (with SP6 or later), 2000, ME, XP; Macintosh with Mac OS 8.6 or 9.x, Mac OS 10.1 (excluding 10.0); USB or PS/2 port; CD-ROM driv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47:00Z</dcterms:created>
  <dc:creator>Ed Pretto</dc:creator>
  <dc:description/>
  <cp:keywords/>
  <dc:language>en-US</dc:language>
  <cp:lastModifiedBy>Ed Pretto</cp:lastModifiedBy>
  <dcterms:modified xsi:type="dcterms:W3CDTF">2006-10-27T13:44:00Z</dcterms:modified>
  <cp:revision>2</cp:revision>
  <dc:subject/>
  <dc:title/>
</cp:coreProperties>
</file>