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E NAM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>______</w:t>
      </w:r>
      <w:r>
        <w:rPr>
          <w:rFonts w:cs="Times New Roman" w:ascii="Times New Roman" w:hAnsi="Times New Roman"/>
          <w:b/>
        </w:rPr>
        <w:tab/>
        <w:t>DODAAC:</w:t>
      </w:r>
      <w:r>
        <w:rPr>
          <w:rFonts w:cs="Times New Roman" w:ascii="Times New Roman" w:hAnsi="Times New Roman"/>
          <w:b/>
          <w:u w:val="single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re name and DODAAC number to be completed when submitted to DOL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IREMENT:  </w:t>
      </w:r>
      <w:r>
        <w:rPr>
          <w:rFonts w:cs="Times New Roman" w:ascii="Times New Roman" w:hAnsi="Times New Roman"/>
        </w:rPr>
        <w:t>_____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T OF PACK (UPK):</w:t>
      </w:r>
      <w:r>
        <w:rPr>
          <w:rFonts w:cs="Times New Roman" w:ascii="Times New Roman" w:hAnsi="Times New Roman"/>
        </w:rPr>
        <w:t xml:space="preserve"> 1 (one)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rpose of Equipment: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szCs w:val="24"/>
        </w:rPr>
        <w:t xml:space="preserve">move palletized cargo loads from ground level to elevated storage areas.  Designed for narrow aisle applications and with a reach and tier capability. 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Generalized Operating Specificatio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s: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72 inches long, 32 inches wide. Dimensional sizes, such as length, width are not critical to this equipment, it serves as a general guide to keep this equipment sized for available sp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off the shelf (COTS) standard unit, no unique DeCA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Characteristics that shall be provided: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 xml:space="preserve">Expected life span of this equipment is required to be 12 years or more with basic maintenance. 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um operational load rated capacity of 3000 pound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ol and steering handle designed for full and easy control of travel, steering, lifting and lowering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ward and reverse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with wide angle steering (192 degrees) to allow for right angle turn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with non-marking drive wheel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k length standard at 42 inches unless otherwise specified below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ery connector Anderson (red) SB175, Pos B-20” lead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t charged battery provided for CONUS shipment and dry charged battery for OCONUS shipment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o degrees cold storage / freezer conditioning package standard for all OCONUS shipment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24 volt system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180 ampere hour rating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um 8 hours of continuous operations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 handle design provides for full and easy control of travel, steering, lift, lower, auto reverse, and horn.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i/>
          <w:i/>
        </w:rPr>
      </w:pPr>
      <w:r>
        <w:rPr>
          <w:b w:val="false"/>
        </w:rPr>
        <w:t>Collapsed mast unit; height not to exceed 83 inches.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>Standard elevated fork height to be 123 inches at full extension, unless otherwise specified.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>Discharge indicator and hour meter combined.</w:t>
      </w:r>
    </w:p>
    <w:p>
      <w:pPr>
        <w:pStyle w:val="Normal"/>
        <w:ind w:left="1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tworking / Communications that shall be provided</w:t>
      </w:r>
      <w:r>
        <w:rPr>
          <w:rFonts w:cs="Times New Roman" w:ascii="Times New Roman" w:hAnsi="Times New Roman"/>
        </w:rPr>
        <w:t>: 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rating Option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 fork tine length is 42 inches.  Optional fork length is: ____ 36 inches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900"/>
        <w:rPr/>
      </w:pPr>
      <w:r>
        <w:rPr>
          <w:rFonts w:cs="Times New Roman" w:ascii="Times New Roman" w:hAnsi="Times New Roman"/>
        </w:rPr>
        <w:t xml:space="preserve">____ Charger required (unless this line is checked, </w:t>
      </w:r>
      <w:r>
        <w:rPr>
          <w:rFonts w:cs="Times New Roman" w:ascii="Times New Roman" w:hAnsi="Times New Roman"/>
          <w:b/>
          <w:u w:val="single"/>
        </w:rPr>
        <w:t>DO NOT SEND</w:t>
      </w:r>
      <w:r>
        <w:rPr>
          <w:rFonts w:cs="Times New Roman" w:ascii="Times New Roman" w:hAnsi="Times New Roman"/>
        </w:rPr>
        <w:t xml:space="preserve"> charger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900"/>
        <w:rPr/>
      </w:pPr>
      <w:r>
        <w:rPr>
          <w:rFonts w:cs="Times New Roman" w:ascii="Times New Roman" w:hAnsi="Times New Roman"/>
        </w:rPr>
        <w:t>Cold storage/ freezer conditioning option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Zero degrees cold storage / freezer condition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Minus 40 degrees cold storage condi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9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dard elevated fork height is 123 inches. Optional Triplex mast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_____ E078 (78 inches overall height lowered, 171 inches elevated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E084 (84 inches overall height lowered, 189 inches elevated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Electrical Requirements:  </w:t>
      </w:r>
      <w:r>
        <w:rPr>
          <w:rFonts w:cs="Times New Roman" w:ascii="Times New Roman" w:hAnsi="Times New Roman"/>
        </w:rPr>
        <w:t>Optional battery charger (CED 1R03), standard CONUS electrical requirement for charger is to be 208-480V / 60 Hz / 3 Ph (not to exceed 20 amps at 480V).  Charger to be factory set to 480 volts with the capability for adjustment at the store by an electrician as need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or Requirements: </w:t>
      </w:r>
      <w:r>
        <w:rPr>
          <w:rFonts w:cs="Times New Roman" w:ascii="Times New Roman" w:hAnsi="Times New Roman"/>
        </w:rPr>
        <w:t xml:space="preserve"> N / 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intenance Requirements: </w:t>
      </w:r>
      <w:r>
        <w:rPr>
          <w:rFonts w:cs="Times New Roman" w:ascii="Times New Roman" w:hAnsi="Times New Roman"/>
        </w:rPr>
        <w:t>Equipment contractor must have the means or support organizations in place to perform repairs on equipment.  This support is to include supervision, tools, manuals/prints, skilled labor, transportation, and parts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stainability:  </w:t>
      </w:r>
      <w:r>
        <w:rPr>
          <w:rFonts w:cs="Times New Roman" w:ascii="Times New Roman" w:hAnsi="Times New Roman"/>
        </w:rPr>
        <w:t xml:space="preserve">Continued parts support for equipment is required for the projected total life cycle of the equipment plus 5 years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Industry Standards and Requiremen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Industry Standards: Underwriters Laboratory (UL) liste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r equivalent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left="43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 Requirements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hipped ready to b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charged and used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dditional work shall be required on the part of the gover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Special / Specific Equipment Safety Requirements:</w:t>
      </w:r>
    </w:p>
    <w:p>
      <w:pPr>
        <w:pStyle w:val="Heading1"/>
        <w:numPr>
          <w:ilvl w:val="1"/>
          <w:numId w:val="1"/>
        </w:numPr>
        <w:rPr/>
      </w:pPr>
      <w:r>
        <w:rPr>
          <w:b w:val="false"/>
        </w:rPr>
        <w:t>When the control handle is fully</w:t>
      </w:r>
      <w:r>
        <w:rPr/>
        <w:t xml:space="preserve"> </w:t>
      </w:r>
      <w:r>
        <w:rPr>
          <w:b w:val="false"/>
        </w:rPr>
        <w:t>raised or fully lowered there is an automatic activation of brakes to stop the unit and the drive power cuts-off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tion To Be Provided By The Contractor To The Commissary At Time of Delivery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Warranty and Point of Contact for Warranty Servic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 and Operating Instruction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s List. 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 xml:space="preserve">Federal Supply Class: </w:t>
      </w:r>
      <w:r>
        <w:rPr>
          <w:b w:val="false"/>
        </w:rPr>
        <w:t>39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al Considerations For Installation/De-installation Of Equipment: (NOTICE/WARNING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actor</w:t>
      </w:r>
      <w:r>
        <w:rPr>
          <w:rFonts w:cs="Times New Roman" w:ascii="Times New Roman" w:hAnsi="Times New Roman"/>
        </w:rPr>
        <w:t>:  N / A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re</w:t>
      </w:r>
      <w:r>
        <w:rPr>
          <w:rFonts w:cs="Times New Roman" w:ascii="Times New Roman" w:hAnsi="Times New Roman"/>
        </w:rPr>
        <w:t>:  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asis of Allocation:  </w:t>
      </w:r>
    </w:p>
    <w:p>
      <w:pPr>
        <w:pStyle w:val="Heading1"/>
        <w:numPr>
          <w:ilvl w:val="1"/>
          <w:numId w:val="1"/>
        </w:numPr>
        <w:rPr/>
      </w:pPr>
      <w:r>
        <w:rPr>
          <w:b w:val="false"/>
        </w:rPr>
        <w:t>This is a one for one substitution for a 1R05-A unit, not an additional allocation.</w:t>
      </w:r>
    </w:p>
    <w:p>
      <w:pPr>
        <w:pStyle w:val="Heading1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 xml:space="preserve">As required per local store requiremen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Recommended Source(s) or equ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DOD, Defense Logistics Agency (DLA) contract is DeCA’s source for MHE.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le, Model MRW030EN24TV0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est for Specific Model to Match Existing Equipment: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re Maintenance Requirements:  </w:t>
      </w:r>
      <w:r>
        <w:rPr>
          <w:rFonts w:cs="Times New Roman" w:ascii="Times New Roman" w:hAnsi="Times New Roman"/>
        </w:rPr>
        <w:t xml:space="preserve">The purpose of maintenance planning is to sustain equipment operations post purchase, to identify maintenance requirements, to reduce maintenance costs, and to extend the life cycle of the equipment. 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in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manufacturer’s warranty documentation and contact instructions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ave unit added to the MHE/Baler maintenance service contract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rmal for the battery to be replaced up to two times during the life cycle of this equipment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"/>
      </w:rPr>
      <w:t xml:space="preserve">     </w:t>
    </w:r>
    <w:r>
      <w:rPr/>
      <w:t>Rev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6660"/>
      <w:gridCol w:w="1800"/>
    </w:tblGrid>
    <w:tr>
      <w:trPr>
        <w:trHeight w:val="675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Origin Date: 02/23/07</w:t>
          </w:r>
        </w:p>
      </w:tc>
      <w:tc>
        <w:tcPr>
          <w:tcW w:w="66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RECEIVING DEPARTMENT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ision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  <w:szCs w:val="24"/>
            </w:rPr>
          </w:pPr>
          <w:r>
            <w:rPr>
              <w:b/>
              <w:sz w:val="19"/>
              <w:szCs w:val="24"/>
            </w:rPr>
          </w:r>
        </w:p>
      </w:tc>
    </w:tr>
    <w:tr>
      <w:trPr/>
      <w:tc>
        <w:tcPr>
          <w:tcW w:w="1620" w:type="dxa"/>
          <w:tcBorders>
            <w:left w:val="doub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D  No.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ITEM DESCRIPTION</w:t>
          </w:r>
        </w:p>
      </w:tc>
      <w:tc>
        <w:tcPr>
          <w:tcW w:w="18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0</w:t>
          </w:r>
        </w:p>
      </w:tc>
    </w:tr>
    <w:tr>
      <w:trPr/>
      <w:tc>
        <w:tcPr>
          <w:tcW w:w="1620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1R05-B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Pallet jack, electric, walkie/stacker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0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296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584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2" w:hanging="187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512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1656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1872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6">
    <w:name w:val="INDENTE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29:00Z</dcterms:created>
  <dc:creator>DeCA</dc:creator>
  <dc:description/>
  <cp:keywords/>
  <dc:language>en-US</dc:language>
  <cp:lastModifiedBy>Kaczmarek, Kevin C CIV (US) DeCA HQ LELE</cp:lastModifiedBy>
  <cp:lastPrinted>2007-03-28T13:22:00Z</cp:lastPrinted>
  <dcterms:modified xsi:type="dcterms:W3CDTF">2017-10-12T15:02:00Z</dcterms:modified>
  <cp:revision>4</cp:revision>
  <dc:subject/>
  <dc:title>Equipment Nomenclature:</dc:title>
</cp:coreProperties>
</file>