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>_____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zCs w:val="24"/>
        </w:rPr>
        <w:t xml:space="preserve">move outdoor palletized cargo loads as required.  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eneralized Operating Specific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Length 146 inches with forks, 48 inches wide. Dimensional sizes, such as length, width are not critical to this equipment.  It serves as a general guide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Characteristics that shall be provided: 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Expected life span of this equipment is required to be 12 years or more with basic maintenance. 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Propane powered system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al load rated capacity of 6000 pounds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>Collapsed mast unit; height not to exceed 89 inches as two stage simplex mast or three stage triplex mast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Air filled pneumatic drive and steer wheels for outdoor use.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Power steering, key switch, electric horn, and hour meter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 xml:space="preserve">Standard fork length is 42 inches. 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>Standard elevated fork height to be 126 inches (Duplex) at full extension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 xml:space="preserve">Electronic ignition. 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 xml:space="preserve">Automatic transmission. 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Operator restraint system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o degree cold storage / freezer conditioning package standard for all OCONUS shipments.</w:t>
      </w:r>
    </w:p>
    <w:p>
      <w:pPr>
        <w:pStyle w:val="Heading1"/>
        <w:numPr>
          <w:ilvl w:val="0"/>
          <w:numId w:val="0"/>
        </w:numPr>
        <w:ind w:left="1152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  <w:b/>
        </w:rPr>
        <w:t>Networking / Communications that shall be provided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erating Options: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andard fork tine length is 42 inches, unless otherwise specified below.                          ____ 36 inches, </w:t>
      </w:r>
      <w:r>
        <w:rPr>
          <w:rFonts w:cs="Times New Roman" w:ascii="Times New Roman" w:hAnsi="Times New Roman"/>
          <w:b/>
          <w:bCs/>
        </w:rPr>
        <w:t>____</w:t>
      </w:r>
      <w:r>
        <w:rPr>
          <w:rFonts w:cs="Times New Roman" w:ascii="Times New Roman" w:hAnsi="Times New Roman"/>
          <w:bCs/>
        </w:rPr>
        <w:t xml:space="preserve">48 inches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 option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____Simplex 86” overall height lowered – 129” elevated heigh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____Triplex 84” overall height lowered – 189” elevated heigh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storage optio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To -20 degrees cold stora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 optio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Enclosed Operator’s cab with fans, heater, wipers, defroster.</w:t>
      </w:r>
    </w:p>
    <w:p>
      <w:pPr>
        <w:pStyle w:val="BodyTextIndent2"/>
        <w:ind w:left="720" w:hanging="360"/>
        <w:rPr>
          <w:b/>
          <w:b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Electrical Requirements:  </w:t>
      </w:r>
      <w:r>
        <w:rPr>
          <w:rFonts w:cs="Times New Roman" w:ascii="Times New Roman" w:hAnsi="Times New Roman"/>
        </w:rPr>
        <w:t xml:space="preserve">N / 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or Requirements:  </w:t>
      </w:r>
      <w:r>
        <w:rPr>
          <w:rFonts w:cs="Times New Roman" w:ascii="Times New Roman" w:hAnsi="Times New Roman"/>
        </w:rPr>
        <w:t xml:space="preserve">Bright yellow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</w:t>
      </w:r>
      <w:r>
        <w:rPr>
          <w:rFonts w:cs="Times New Roman" w:ascii="Times New Roman" w:hAnsi="Times New Roman"/>
        </w:rPr>
        <w:t>Equipment contractor must have the means or support organizations in place to perform repairs on equipment.  This support is to include supervision, tools, manuals/prints, skilled labor, transportation, and part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stainability:  </w:t>
      </w:r>
      <w:r>
        <w:rPr>
          <w:rFonts w:cs="Times New Roman" w:ascii="Times New Roman" w:hAnsi="Times New Roman"/>
        </w:rPr>
        <w:t xml:space="preserve">Continued support for equipment is required for the projected total life cycle of the equipment plus 5 years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</w:rPr>
        <w:t>Industry Standards: Underwriters Laboratory (UL) listed, or equivalen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708" w:hanging="2448"/>
        <w:rPr/>
      </w:pPr>
      <w:r>
        <w:rPr>
          <w:rFonts w:cs="Times New Roman" w:ascii="Times New Roman" w:hAnsi="Times New Roman"/>
        </w:rPr>
        <w:t>Must be shipped ready to b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used.</w:t>
      </w:r>
    </w:p>
    <w:p>
      <w:pPr>
        <w:pStyle w:val="Normal"/>
        <w:numPr>
          <w:ilvl w:val="2"/>
          <w:numId w:val="1"/>
        </w:numPr>
        <w:ind w:left="3708" w:hanging="24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pecial / Specific Equipment Safety Requirements: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b w:val="false"/>
        </w:rPr>
        <w:t>The operator must wear a seat belt when operating a lift truck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/>
        <w:t xml:space="preserve"> </w:t>
      </w:r>
      <w:r>
        <w:rPr>
          <w:b w:val="false"/>
        </w:rPr>
        <w:t>A safety platform must be used when lifting people with a lift truck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720"/>
        <w:rPr>
          <w:b w:val="false"/>
          <w:b w:val="false"/>
        </w:rPr>
      </w:pPr>
      <w:r>
        <w:rPr>
          <w:b w:val="false"/>
        </w:rPr>
        <w:t xml:space="preserve">This propane forklift is primarily for outside use.  A propane forklift can only be used in a limited capacity as an inside forklift provided: That it is in a well ventilated area, i.e., all warehouse doors are open and good fresh air circulation is present.  For long term indoor use, an electric forklift is recommended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s List.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deral Supply Class: </w:t>
      </w:r>
      <w:r>
        <w:rPr>
          <w:b w:val="false"/>
        </w:rPr>
        <w:t>3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 xml:space="preserve">:  This unit is intended for outdoor use only. 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/>
        <w:t xml:space="preserve">Basis of Allocation:  </w:t>
      </w:r>
      <w:r>
        <w:rPr>
          <w:b w:val="false"/>
        </w:rPr>
        <w:t>K-1 to K-3 (one each), K-4 and K-5 (two each), when supported by mission requiremen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, Defense Logistics Agency (DLA) contract is DeCA source for MHE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e Model No. GP060VXUAV0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Heading1"/>
        <w:numPr>
          <w:ilvl w:val="0"/>
          <w:numId w:val="0"/>
        </w:numPr>
        <w:ind w:left="115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ve unit added to the MHE/Baler maintenance service contrac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"/>
      </w:rPr>
      <w:t xml:space="preserve">     </w:t>
    </w:r>
    <w:r>
      <w:rPr/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03/01/07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RECEIVING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R12-A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Forklift, sit-down, propane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04:00Z</dcterms:created>
  <dc:creator>DeCA</dc:creator>
  <dc:description/>
  <cp:keywords/>
  <dc:language>en-US</dc:language>
  <cp:lastModifiedBy>rebecca barefoot</cp:lastModifiedBy>
  <cp:lastPrinted>2007-04-23T14:26:00Z</cp:lastPrinted>
  <dcterms:modified xsi:type="dcterms:W3CDTF">2011-08-11T13:37:00Z</dcterms:modified>
  <cp:revision>4</cp:revision>
  <dc:subject/>
  <dc:title>Equipment Nomenclature:</dc:title>
</cp:coreProperties>
</file>