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 xml:space="preserve"> 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 xml:space="preserve">_____ 1E17 shopping cart retriev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To assist in retrieving shopping carts from the parking lot and from cart corrals.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ized Operating Specification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Minimum 50 inches long, 27 inches wide, 42 inches high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>Expected life span of this equipment is to be 6 years or more with basic maintenanc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um 24 volt DC battery system. 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1.5 HP motor for a heavy duty model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Wireless remote containing at a minimum; speed control, emergency stop and warning horn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Warning beacon light when in us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 a minimum of 30 large (18,000 cubic inch or more) shopping carts.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e efficiently in all types of weather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All weather treaded tires that are foam filled or solid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 behind design allowing the operator to direct the carts as the unit drives the carts from the rear.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Operator panel on the cart with at a minimum of; on/off switch, emergency stop, forward / reverse and warning hor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ble speed minimum range of 0-3 mph forward to 0-1 mph in revers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in battery charger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Shopping cart attachment.     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working / Communications that shall be provided:  N /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Operating Options:  </w:t>
      </w:r>
      <w:r>
        <w:rPr>
          <w:rFonts w:cs="Times New Roman" w:ascii="Times New Roman" w:hAnsi="Times New Roman"/>
        </w:rPr>
        <w:t>N / 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ctrical Requirements:</w:t>
      </w:r>
    </w:p>
    <w:p>
      <w:pPr>
        <w:pStyle w:val="Heading1"/>
        <w:numPr>
          <w:ilvl w:val="1"/>
          <w:numId w:val="1"/>
        </w:numPr>
        <w:rPr/>
      </w:pPr>
      <w:r>
        <w:rPr>
          <w:b w:val="false"/>
        </w:rPr>
        <w:t>Standard U.S.A electrical specifications:  120 volts, 60 Hertz, 1 phase, with an average amperage draw of 10 amps.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_____ Pacific Theater stores XXX V / 50 HZ / 1 PH (Applies to these stores only: Atsugi, Misawa, Sagami, Sagamihara, Yokosuka, Yokota, Camp Zama, and Kanto Plains CDC. All other stores are standard U.S.A. 60 cycle voltages.)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 xml:space="preserve">_____ European stores XXX V / 50 HZ / 1 PH   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 xml:space="preserve">Minimum 6 foot cord with a NEMA XX-XXP plug, or a manufacturer’s equivalent to comply with equipment requirements. 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 xml:space="preserve">NOTE: the operating range for 120 volt range is 110 to 120 volts; the operating range for 220 volt rating is 208 to 230 volts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or Requirements:  </w:t>
      </w:r>
      <w:r>
        <w:rPr>
          <w:rFonts w:cs="Times New Roman" w:ascii="Times New Roman" w:hAnsi="Times New Roman"/>
        </w:rPr>
        <w:t xml:space="preserve">N / 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</w:t>
      </w:r>
      <w:r>
        <w:rPr>
          <w:rFonts w:cs="Times New Roman" w:ascii="Times New Roman" w:hAnsi="Times New Roman"/>
        </w:rPr>
        <w:t>Equipment contractor must have the means or support organizations in place to perform repairs on equipment.  This support is to include supervision, tools, manuals/prints, skilled labor, transportation, and par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stainability:  </w:t>
      </w:r>
      <w:r>
        <w:rPr>
          <w:rFonts w:cs="Times New Roman" w:ascii="Times New Roman" w:hAnsi="Times New Roman"/>
        </w:rPr>
        <w:t>Continued parts support for equipment is required for the projected total life cycle of the equipment plus 5 yea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Industry Standards: Underwriters Laboratory (UL) listed, or equivalent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to assemble, charge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and us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familiarization training with certified OSHA compliant operator’s training video, course materials, and test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Special / Specific Equipment Safety Requirements:  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Remote control has programmable security code capability.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 xml:space="preserve">Unit designed to prevent unintentional movement when stopped or on a slight inclin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Lis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ederal Supply Class:  </w:t>
      </w:r>
      <w:r>
        <w:rPr>
          <w:b w:val="false"/>
        </w:rPr>
        <w:t>7290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 xml:space="preserve">:  N / A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 xml:space="preserve">:  This equipment is intended for use by DeCA personnel </w:t>
      </w:r>
      <w:r>
        <w:rPr>
          <w:rFonts w:cs="Times New Roman" w:ascii="Times New Roman" w:hAnsi="Times New Roman"/>
          <w:b/>
          <w:u w:val="single"/>
        </w:rPr>
        <w:t>only</w:t>
      </w:r>
      <w:r>
        <w:rPr>
          <w:rFonts w:cs="Times New Roman" w:ascii="Times New Roman" w:hAnsi="Times New Roman"/>
        </w:rPr>
        <w:t xml:space="preserve">.  All other use by personnel other than DeCA employees is unauthorized.    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sis of Allocation:  </w:t>
      </w:r>
      <w:r>
        <w:rPr>
          <w:rFonts w:cs="Times New Roman" w:ascii="Times New Roman" w:hAnsi="Times New Roman"/>
        </w:rPr>
        <w:t xml:space="preserve">Exception Item: must have regional operations approval.  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 N / A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one time service call with store GPC as required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Self-repair or replace the unit as requi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;Courier New"/>
      </w:rPr>
      <w:t xml:space="preserve">     </w:t>
    </w:r>
    <w:r>
      <w:rPr/>
      <w:t>Rev. 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6/18/07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CUSTOMER SERVICE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5</w:t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08/05/21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E17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Shopping Cart Retriever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06:00Z</dcterms:created>
  <dc:creator>DeCA</dc:creator>
  <dc:description/>
  <cp:keywords/>
  <dc:language>en-US</dc:language>
  <cp:lastModifiedBy>Kaczmarek, Kevin C CIV (US) DeCA HQ MPLRE</cp:lastModifiedBy>
  <cp:lastPrinted>2013-12-18T13:42:00Z</cp:lastPrinted>
  <dcterms:modified xsi:type="dcterms:W3CDTF">2021-08-05T16:06:00Z</dcterms:modified>
  <cp:revision>2</cp:revision>
  <dc:subject/>
  <dc:title>Equipment Nomenclature:</dc:title>
</cp:coreProperties>
</file>